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right="-157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/>
      </w:pPr>
      <w:r>
        <w:rPr/>
        <w:t>_______________                                   с. Михайловка                                             № __________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оведению </w:t>
      </w:r>
      <w:r>
        <w:rPr>
          <w:b/>
          <w:sz w:val="28"/>
          <w:szCs w:val="28"/>
        </w:rPr>
        <w:t>открытых конкурсов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и утвердить 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х Михайловского муниципального района (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 №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 постановление администрации Михайловского муниципального района от 17.02.2014 года № 184-па «О создании комиссии по проведению конкурса на право заключения с администрацией Михайловского муниципального района договора на выполнение регулярных перевозок по установленным маршрутам регулярных перевозок автомобильным транспортом общего пользования в границах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ского муниципального района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_______________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6"/>
          <w:szCs w:val="26"/>
        </w:rPr>
        <w:t>комиссии по проведению открытых конкурсо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убок П.А.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сс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ркова М.Н., 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ель Т.В., </w:t>
            </w:r>
            <w:r>
              <w:rPr>
                <w:spacing w:val="-6"/>
                <w:sz w:val="26"/>
                <w:szCs w:val="26"/>
              </w:rPr>
              <w:t>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й В.А., главный специалист по осуществлению муниципального контроля отдела муниципального контрол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роненко Е.М.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нчило В.В.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овертных В.Н., главный механик отдела хозяйственного обеспечения МКУ «МСО ОУ» Михайловского муниципального райо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домоев В.В., начальник отделения ГИБДД ОМВД России по Михайловскому район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лен комисс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ского муниципального района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____________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________</w:t>
            </w:r>
          </w:p>
        </w:tc>
      </w:tr>
    </w:tbl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6"/>
          <w:szCs w:val="26"/>
        </w:rPr>
        <w:t>о комиссии по проведению открытых конкурсо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</w:t>
      </w:r>
      <w:r>
        <w:rPr>
          <w:color w:val="000000"/>
          <w:sz w:val="26"/>
          <w:szCs w:val="26"/>
        </w:rPr>
        <w:t xml:space="preserve">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</w:t>
      </w:r>
      <w:r>
        <w:rPr>
          <w:sz w:val="26"/>
          <w:szCs w:val="26"/>
        </w:rPr>
        <w:t>(далее - комиссия) формируется администрацией Михайловского муниципального района.</w:t>
      </w:r>
    </w:p>
    <w:p>
      <w:pPr>
        <w:pStyle w:val="Text1cl"/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ихайловского муниципального района, иными муниципальными правовыми актами администрации Михайловского муниципального района», а также настоящим Поло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3. Комиссия создана в целях организации и проведения открытого конкурса на право получения свидетельства об </w:t>
      </w:r>
      <w:r>
        <w:rPr>
          <w:color w:val="000000"/>
          <w:sz w:val="26"/>
          <w:szCs w:val="26"/>
        </w:rPr>
        <w:t>осуществлении перевозок пассажиров и багажа автомобильным транспортом общего пользования по установленным муниципальным маршрутам регулярных перевозок между поселениями в границах Михайловского муниципального района (далее – конкурс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миссия при проведении конкурса осуществляет следующие функции: </w:t>
      </w:r>
    </w:p>
    <w:p>
      <w:pPr>
        <w:pStyle w:val="Heading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 обеспечивает доступность информации о проведении конкурса и открытость его проведения; </w:t>
      </w:r>
    </w:p>
    <w:p>
      <w:pPr>
        <w:pStyle w:val="Heading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 </w:t>
      </w:r>
      <w:r>
        <w:rPr>
          <w:sz w:val="26"/>
          <w:szCs w:val="26"/>
        </w:rPr>
        <w:t>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3 рассматривает и сопоставляет заявки, предложения участников конкурс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4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5 рассматривает поступившие обращения и жалобы от претендентов на участие в конкурсе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 запрашивает и получает необходимые пояснения участника конкурса о сведениях, указанных в заявке и представленных документах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4.7 проверяет достоверность сведений и документов, представленных участниками конкурс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 проводит осмотры производственно-технической базы и подвижного состава участников конкурса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9 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0 принимает решение о признании конкурса несостоявшимся;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1 принимает решение о проведении повторного конкурса по лоту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4.12 подводит итоги конкурс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13 принимает решение о признании участника конкурса победителем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4 оформляет рабочие и итоговые протокол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5. Комиссия формируется в составе 8 человек. В состав комиссии входит председатель комиссии, заместитель председателя комиссии, секретарь комиссии и члены комиссии. Работой комиссии руководит председатель комиссии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комиссии считается правомочным если на нем присутствует более половины от общего числа членов комиссии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аседания комиссии проводятся в сроки и месте, предусмотренные конкурсной документацией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8. Решения комиссии принимаются открытым голосованием всех присутствующих членов комиссии. При равенстве голосов решающим голосом является голос председателя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vlc.ru/mayor/docs/2012/0563_01.doc" TargetMode="External"/><Relationship Id="rId4" Type="http://schemas.openxmlformats.org/officeDocument/2006/relationships/hyperlink" Target="http://old.vlc.ru/mayor/docs/2012/0563_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20:00Z</dcterms:created>
  <dc:creator>skopina</dc:creator>
  <dc:description/>
  <cp:keywords/>
  <dc:language>en-US</dc:language>
  <cp:lastModifiedBy>Econom3</cp:lastModifiedBy>
  <cp:lastPrinted>2017-02-02T12:10:00Z</cp:lastPrinted>
  <dcterms:modified xsi:type="dcterms:W3CDTF">2017-02-02T02:11:00Z</dcterms:modified>
  <cp:revision>9</cp:revision>
  <dc:subject/>
  <dc:title> </dc:title>
</cp:coreProperties>
</file>